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30/6 &amp; 1/7-2018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5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JOZWIAK AREK         TONGERLO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PAUWELS MICHAEL      VEERLE        15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KENIS KENNY          OLEN  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HEUNIS PATRICK      OLEN  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DER POL HANS     TONGERLO      10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ERAGHTERT LUC       KASTERLEE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OPSTAL GERRY     TONGERLO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EUKENS JURGEN       MEERHOUT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E WINTER JAN        OLEN 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SEVENANTS ANGELO     MERKSEM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PONET FRANK          VEERLE         6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DE KORT MANUEL       LICHTAART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LEENDERS EDDY        MERKSEM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ISSERS JOS          OLEN 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GEYSEN JORIS         LICHTAART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ERELST JOHNNY       LICHTAART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ADRIAENSSEN PAUL     LILLE   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BOONEN TOM           LICHTAART      4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KELCHTERMANS MARC    MEERHOUT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WILS GUIDO           KASTERLEE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GORRENS LUC          LILLE          4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AN DEN BERG JONAS   LICHTAART      2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JANSSENS BART        LILLE          1    12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BOONS ROBERT         MEERHOUT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JANSSENS LUDO        MEERHOUT      10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PTS FRANS          OLEN   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PAUWELS KAREL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EYSEN BEN           OLEN 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COOLS JAAK           MEERHOUT      11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FOOY PAUL            MERKSEM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ERVOORT ANDRE       LILLE 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VOORT JOS         LILLE          5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OOSSENS FELIX       TONGERLO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DEYK FRANS       VEERLE  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LAARHOVEN AD     TONGERLO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GHYS EDDY            MEERHOUT       3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GEVEN JOHAN          MEERHOUT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DE CEULAER LOUIS     OLEN  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PONET BOB            VEERLE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PEETERS ALFONS       LILLE          3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MERTENS YVO          TONGERLO 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DAPPER JULIEN      KASTERLEE      6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BOONEN GEROOM        KASTERLEE      2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ERBOVEN LUDO        TONGERLO       3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2 V/D EYNDEN ALFONS    LILLE          4    134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3 VAN DE GENDER ANDRE  LILLE          3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MAES GASTON          VEERLE   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ANDREWS MICHAEL      VEERLE         2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6 SPRUYT PAUL          TONGERLO       0    12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7 GARROUSSE LOUIS      LILLE          1    12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8 BAEYENS THEO         TONGERLO       2    116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30/6 &amp; 1/7-2018 Tongerlo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9    15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LAET HELENA       MERKSEM       12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ERTS LYDIA         MERKSEM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ANNES MIA           KASTERLEE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/D EYNDEN CARINA    LILLE 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ELGRIMS CINDY       VEERLE        10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E BACKER MARIELOUIS LILLE    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OONEN CARINA        OLEN 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/D EYNDEN NICOLE    LILLE          7    1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PELGRIMS SOFIE       VEERLE         4    14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KERCKHOFS JOSEE      TONGERLO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'JAMPENS DIANE      TONGERLO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NEUTS ROZA    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EYNDE RITA       TONGERLO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'JOOS REINILDE      TONGERLO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HELSEN SUSIE         TONGERLO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AS EMMA             TONGERLO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THOELEN FIN          VEERLE         4    13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BERKVENS JOSEE       LILLE          2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TONGERLO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ONGERLO TOTAAL      TONGERLO      59    79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OLEN TOTAAL          OLEN          60    78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ERHOUT TOTAAL      MEERHOUT      49    76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ERLE TOTAAL        VEERLE        50    76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49    76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0    7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34    72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LICHTAART TOTAAL     LICHTAART     25    7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Schieting 10 beurt 1 te Tongerlo 30/6 &amp; 1/7-201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1648   156    10    1       10.3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2 122G JOZWIAK AREK         TONGERLO    1614   141    10    0       10.0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701G THEUNIS PATRICK      OLEN        1613   148    10    1       10.0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</w:t>
      </w:r>
      <w:r>
        <w:rPr/>
        <w:t>4 303G PAUWELS MICHAEL      VEERLE      1606   145    10    3       10.0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606G VERAGHTERT LUC       KASTERLEE   1586   128    10    0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15G KENIS KENNY          OLEN        1586   123    10    0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1583   123    10    1        9.8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114G VAN OPSTAL GERRY     TONGERLO    1580   124    10    4        9.8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0G GEUKENS JURGEN       MEERHOUT    1574   119    10    3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857D DE LAET HELENA       MERKSEM     1570   119    10    2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809G LEENDERS EDDY        MERKSEM     1569   114    10    2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854D GEERTS LYDIA         MERKSEM     1567   119    10    2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201V BOONS ROBERT         MEERHOUT    1562   113    10    0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14G DE WINTER JAN        OLEN        1558   108    10    1        9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210V COOLS JAAK           MEERHOUT    1545   109    10    1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110G VAN DER POL HANS     TONGERLO    1539   102    10    2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816V FOOY PAUL            MERKSEM     1524    97    10    1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7V GEPTS FRANS          OLEN        1523    91    10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163X KERCKHOFS JOSEE      TONGERLO    1519    90    10    1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54X HELSEN SUSIE         TONGERLO    1518    95    10    1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306J VAN DONINCK DRIES    VEERLE      1518    87    10    0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205V GEVEN JOHAN          MEERHOUT    1516    88    10    0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402V VERVOORT ANDRE       LILLE       1513    83    10    2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653D HANNES MIA           KASTERLEE   1508    89    10    0        9.4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705V PAUWELS KAREL        OLEN        1507    88    10    4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720G VISSERS JOS          OLEN        1502    88    10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09V VAN DEYK FRANS       VEERLE      1498    82    10    2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401V VERVOORT JOS         LILLE       1494    73    10    2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23V LEYSEN BEN           OLEN        1492    84    10    0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108V VAN LAARHOVEN AD     TONGERLO    1490    72    10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312D PELGRIMS CINDY       VEERLE      1489    74    10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157X VAN EYNDE RITA       TONGERLO    1487    77    10    2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508G VERELST JOHNNY       LICHTAART   1485    73    10    1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204V GHYS EDDY            MEERHOUT    1481    75    10    0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453D V/D EYNDEN NICOLE    LILLE       1477    78    10    3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152X D'JOOS REINILDE      TONGERLO    1475    70    10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407G ADRIAENSSEN PAUL     LILLE       1475    64    10    3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757D BOONEN CARINA        OLEN        1470    66    10    1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819G SEVENANTS ANGELO     MERKSEM     1469    68    10    2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462D V/D EYNDEN CARINA    LILLE       1468    64    10    3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02V MAES GASTON          VEERLE      1463    68    10    0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56X T'JAMPENS DIANE      TONGERLO    1456    69    10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103V GOOSSENS FELIX       TONGERLO    1456    64    10    2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504G BOONEN TOM           LICHTAART   1454    56    10    1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716G DE WINTER LUC        OLEN        1453   130     9    1       10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600V DEDAPPER JULIEN      KASTERLEE   1449    63    10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605V BOONEN GEROOM        KASTERLEE   1443    59    10    1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505G GEYSEN JORIS         LICHTAART   1443    58    10    1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706G VAN HIRTUM TOM       OLEN        1440   125     9    1       10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209G KELCHTERMANS MARC    MEERHOUT    1439    63    10    2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301G MERTENS CHRIS        VEERLE      1429   117     9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354X NEUTS ROZA           VEERLE      1428    57    10    1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708V VAN GORP LEO         OLEN        1426   116     9    0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313V PONET BOB            VEERLE      1423    50    10    1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29V PEETERS ALFONS       LILLE       1421    40    10    1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304G MERTENS YANNICK      VEERLE      1413   106     9    3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05V VERBOVEN LUDO        TONGERLO    1407    48    10    2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700V DE CEULAER LOUIS     OLEN        1405    46    10    0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311D PELGRIMS SOFIE       VEERLE      1403    41    10    1        8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409V VAN DE GENDER ANDRE  LILLE       1397    49    10    2        8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461D DE BACKER MARIELOUIS LILLE       1393    41    10    1        8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130V MERTENS YVO          TONGERLO    1391    46    10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404G GORRENS LUC          LILLE       1384    40    10    0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352D THIJS LUCIENNE       VEERLE      1381    91     9    4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160X DAS EMMA             TONGERLO    1381    38    10    0        8.6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351X THOELEN FIN          VEERLE      1378    40    10    1        8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704G VAN HOOF GERT        OLEN        1377    87     9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509G VAN DEN BERG JONAS   LICHTAART   1375    38    10    2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601G WILS GUIDO           KASTERLEE   1375    35    10    0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457X BERKVENS JOSEE       LILLE       1371    40    10    3        8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727G BOUWENS LIAM         OLEN        1369    79     9    1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305D RUTTEN ANNE          VEERLE      1357    78     9    2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722V MICHIELS LUDO        OLEN        1355    77     9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411V V/D EYNDEN ALFONS    LILLE       1355    38    10    2        8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408G GARROUSSE PAUL       LILLE       1342    65     9    0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11V SPRUYT PAUL          TONGERLO    1339    34    10    2        8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358D MERTENS SHANA        VEERLE      1328    68     9    3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166D VAN LOY PASCAL       TONGERLO    1320    62     9    1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759X D'LARBRE DENISE      OLEN        1320    61     9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326V ANDREWS MICHAEL      VEERLE      1296    17    10    3        8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100V BAEYENS THEO         TONGERLO    1295    23    10    1        8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428V GARROUSSE LOUIS      LILLE       1288    17    10    2        8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03G JANSSENS BART        LILLE       1277    20    10    1        7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507G LENAERTS GIEL        LICHTAART   1276    44     9    4        8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116V LENAERTS LOUIS       TONGERLO    1266    37     9    0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410D DUCHEYNE ERNA        LILLE       1235    31     9    2        8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19G EXELMANS JOHAN       VEERLE      1189    51     8    1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115G EYCKMANS JOHAN       TONGERLO    1156    44     8    2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318G SANNEN ROBERT        VEERLE      1147    45     8    3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501V THIJSEN FLOR         LICHTAART   1019    19     8    0        7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202V CLAES LOUIS          MEERHOUT    1018    41     7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709G VAN AKOLEYEN WIM     OLEN         931    63     6    1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28J DRIEZEN YENTHE       VEERLE       929    63     6    3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10G VERSTAPPEN JOE       VEERLE       725    33     5    2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30G DRIEZEN HARRY        VEERLE       717    21     5    2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511G DE KORT MANUEL       LICHTAART    588    23     4    2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510G BRASPENNING BERT     LICHTAART    585    26     4    2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20G GOVARTS JIM          VEERLE       469    36     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16G PONET FRANK          VEERLE       304    15     2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315V HOOYBERGHS LUDO      VEERLE       277    11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503G EMBRECHTS JAN        LICHTAART    269     6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2 506G MEEUS LAURENS        LICHTAART    254     6     2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3 214G WEYENS BART          MEERHOUT     154     8     1    0        9.6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Gilde rangschikking na de buksschieting 30/6 &amp; 1/7-2018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7999    684            79.9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 7918    625            79.1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7824    586            78.2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7762    546            77.6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7482    391            74.8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7087    366            70.8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LICHTAART         6710    254            67.1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MERKSEM           6321    427            63.21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21:00Z</dcterms:created>
  <dc:creator>ad</dc:creator>
  <dc:description/>
  <cp:keywords/>
  <dc:language>en-US</dc:language>
  <cp:lastModifiedBy>ad vanlaarhoven</cp:lastModifiedBy>
  <dcterms:modified xsi:type="dcterms:W3CDTF">2018-07-01T12:21:00Z</dcterms:modified>
  <cp:revision>2</cp:revision>
  <dc:subject/>
  <dc:title>************************************************************</dc:title>
</cp:coreProperties>
</file>